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айск села администраций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Тел: (8362) 57-52-21, 57-5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: (8 362) 57-52-21, 57-5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№  </w:t>
      </w:r>
      <w:r>
        <w:rPr>
          <w:b/>
          <w:sz w:val="28"/>
          <w:szCs w:val="28"/>
        </w:rPr>
        <w:t xml:space="preserve">12                                                                       «10» сентября 2010г.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О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единой комиссии по размещению заказов на поставки товаров, выполнение работ, оказание услуг для муниципальных нужд по администрации МО «Кокшайское сельское поселение»»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  Администрации МО «Кокшайское сельское поселение» и единой комиссии по размещению заказов на поставки товаров ,выполнение работ, оказание услуг для муниципальных нужд по администрации МО «Кокшайское сельское поселение»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1 распоряжение главы администрации МО «Кокшайсое поселение от 06 июня 2008г. №19 «О единой комиссии по размещению заказов…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 2  читать в следующем виде: Создать единую комиссию по размещению заказов на поставки товаров, выполнение работ, оказание услуг для муниципальных нужд по администрации МО «Кокшайское сельское поселение» в следующем состав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едатель комиссии-Николаев П.Н., глава администрации МО «Кокшайское сельское поселение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кретарь комиссии- Степанова А.А., ведущий специалист-главный бухгалтер администрации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лены комиссии: 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овалова Н.Н.- специалист 1 категории- бухгалтер;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ванова А.А.- специалист 1 категории администрации;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ванова Л.Н.- главный специалист администр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распоряжения возложить на главного специалиста администрации Иванову Л.Н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 П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34:00Z</dcterms:created>
  <dc:creator>User</dc:creator>
  <dc:description/>
  <cp:keywords/>
  <dc:language>en-US</dc:language>
  <cp:lastModifiedBy>Бухгалтерия</cp:lastModifiedBy>
  <cp:lastPrinted>2010-10-25T08:40:00Z</cp:lastPrinted>
  <dcterms:modified xsi:type="dcterms:W3CDTF">2010-10-25T04:42:00Z</dcterms:modified>
  <cp:revision>4</cp:revision>
  <dc:subject/>
  <dc:title>Марий Эл Республик</dc:title>
</cp:coreProperties>
</file>